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191970"/>
          <w:lang w:val="vi-VN"/>
        </w:rPr>
        <w:t>TỈNH ỦY BÌNH DƯƠNG                                    ĐẢNG CỘNG SẢN VIỆT NAM</w:t>
      </w:r>
      <w:r>
        <w:rPr>
          <w:color w:val="333333"/>
          <w:lang w:val="vi-VN"/>
        </w:rPr>
        <w:br/>
      </w:r>
      <w:r>
        <w:rPr>
          <w:color w:val="191970"/>
          <w:sz w:val="15"/>
          <w:szCs w:val="15"/>
          <w:lang w:val="vi-VN"/>
        </w:rPr>
        <w:t>                ____________                                                                                              ____________</w:t>
      </w:r>
      <w:r>
        <w:rPr>
          <w:color w:val="333333"/>
          <w:sz w:val="15"/>
          <w:szCs w:val="15"/>
          <w:lang w:val="en"/>
        </w:rPr>
        <w:br/>
      </w:r>
      <w:r>
        <w:rPr>
          <w:color w:val="191970"/>
          <w:lang w:val="vi-VN"/>
        </w:rPr>
        <w:t>      Số: 77-CTHĐ/TU</w:t>
      </w:r>
      <w:r>
        <w:rPr>
          <w:color w:val="191970"/>
          <w:lang w:val="en"/>
        </w:rPr>
        <w:t xml:space="preserve">                                       </w:t>
      </w:r>
      <w:r>
        <w:rPr>
          <w:i/>
          <w:iCs/>
          <w:color w:val="191970"/>
          <w:lang w:val="vi-VN"/>
        </w:rPr>
        <w:t>Thủ Dầu Một, ngày 15 tháng 10 năm 2008</w:t>
      </w:r>
    </w:p>
    <w:p>
      <w:pPr>
        <w:pStyle w:val="NormalWeb"/>
        <w:jc w:val="center"/>
        <w:rPr>
          <w:rFonts w:ascii="Tahoma" w:hAnsi="Tahoma" w:cs="Tahoma"/>
          <w:color w:val="333333"/>
          <w:sz w:val="16"/>
          <w:szCs w:val="16"/>
          <w:lang w:val="vi-VN"/>
        </w:rPr>
      </w:pPr>
      <w:r>
        <w:rPr>
          <w:rStyle w:val="StrongEmphasis"/>
          <w:rFonts w:cs="Tahoma" w:ascii="Tahoma" w:hAnsi="Tahoma"/>
          <w:color w:val="191970"/>
          <w:sz w:val="20"/>
          <w:szCs w:val="20"/>
          <w:lang w:val="vi-VN"/>
        </w:rPr>
        <w:t>CHƯƠNG TRÌNH HÀNH ĐỘNG</w:t>
      </w:r>
      <w:r>
        <w:rPr>
          <w:rFonts w:cs="Tahoma" w:ascii="Tahoma" w:hAnsi="Tahoma"/>
          <w:color w:val="191970"/>
          <w:sz w:val="20"/>
          <w:szCs w:val="20"/>
          <w:lang w:val="vi-VN"/>
        </w:rPr>
        <w:t xml:space="preserve"> </w:t>
        <w:br/>
      </w:r>
      <w:r>
        <w:rPr>
          <w:rStyle w:val="StrongEmphasis"/>
          <w:rFonts w:cs="Tahoma" w:ascii="Tahoma" w:hAnsi="Tahoma"/>
          <w:color w:val="191970"/>
          <w:sz w:val="20"/>
          <w:szCs w:val="20"/>
          <w:lang w:val="vi-VN"/>
        </w:rPr>
        <w:t xml:space="preserve">Thực hiện Nghị quyết số 26-NQ/TW Hội nghị </w:t>
      </w:r>
      <w:r>
        <w:rPr>
          <w:rFonts w:cs="Tahoma" w:ascii="Tahoma" w:hAnsi="Tahoma"/>
          <w:b/>
          <w:bCs/>
          <w:color w:val="191970"/>
          <w:sz w:val="20"/>
          <w:szCs w:val="20"/>
          <w:lang w:val="vi-VN"/>
        </w:rPr>
        <w:br/>
      </w:r>
      <w:r>
        <w:rPr>
          <w:rStyle w:val="StrongEmphasis"/>
          <w:rFonts w:cs="Tahoma" w:ascii="Tahoma" w:hAnsi="Tahoma"/>
          <w:color w:val="191970"/>
          <w:sz w:val="20"/>
          <w:szCs w:val="20"/>
          <w:lang w:val="vi-VN"/>
        </w:rPr>
        <w:t xml:space="preserve">lần thứ 7 Ban Chấp hành Trung ương (khóa X) </w:t>
      </w:r>
      <w:r>
        <w:rPr>
          <w:rFonts w:cs="Tahoma" w:ascii="Tahoma" w:hAnsi="Tahoma"/>
          <w:b/>
          <w:bCs/>
          <w:color w:val="191970"/>
          <w:sz w:val="20"/>
          <w:szCs w:val="20"/>
          <w:lang w:val="vi-VN"/>
        </w:rPr>
        <w:br/>
      </w:r>
      <w:r>
        <w:rPr>
          <w:rStyle w:val="StrongEmphasis"/>
          <w:rFonts w:cs="Tahoma" w:ascii="Tahoma" w:hAnsi="Tahoma"/>
          <w:color w:val="191970"/>
          <w:sz w:val="20"/>
          <w:szCs w:val="20"/>
          <w:lang w:val="vi-VN"/>
        </w:rPr>
        <w:t>về nông nghiệp, nông dân,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Quán triệt tinh thần Nghị quyết số 26-NQ/TW Hội nghị lần thứ 7 Ban Chấp hành Trung ương Đảng (khóaX) về nông nghiệp, nông dân, nông thôn, Tỉnh ủy Bình Dương xây dựng Chương trìnnh hành động thực hiện Nghị quyết của Trung ương như sau:</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I. THỰC TRẠNG NÔNG NGHIỆP, NÔNG DÂN,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hực hiện các Nghị quyết Trung ương và của Tỉnh về đẩy mạnh công nghiệp hóa, hiện đại hóa nông nghiệp, nông thôn; đến nay, lĩnh vực nông nghiệp, nông dân, nông thôn Bình Dương có nhiều đổi mới, đời sống vật chất, tinh thần dân cư nông thôn ngày càng được nâng cao; cơ cấu kinh tế nông thôn chuyển dịch theo hướng tăng dần tỷ trọng công nghiệp và dịch vụ.</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Giá trị sản xuất nông nghiệp tăng bình quân 5,9%/năm; giá trị sản xuất bình quân trên 1 ha đất canh tác đạt 34,5 triệu đồng.</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Cơ cấu kinh tế nông nghiệp chuyển dịch theo hướng sản xuất hàng hóa có giá trị và hiệu quả cao, giảm tỷ trọng ngành trồng trọt còn 71,9% và tăng tỷ trọng ngành chăn nuôi chiếm 28,1%. Sản xuất cây lâu năm từng bước khẳng định là cây thế mạnh của tỉnh; một số vùng chuyên canh cây trồng như: Cao su, cây ăn trái, rau màu... phát triển ổn định và ngày càng định hình rõ nét theo quy hoạch. Chăn nuôi phát triển theo hướng tập trung, gắn với an toàn dịch bệnh; chăn nuôi công nghiệp chiếm 90% đàn gia cầm và 80% đàn heo của Tỉnh. Diện tích rừng được khoanh nuôi, quản lý bảo vệ tốt, việc trồng cây phân tán được thực hiện có hiệu quả, tỷ lệ che phủ cây công lâm nghiệp lâu năm tăng từ 47,8% lên 55%.</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rình độ khoa học công nghệ trong sản xuất nông nghiệp ngày càng được nâng lên, góp phần tăng năng suất và chất lượng nông sản. Tỷ lệ sử dụng giống mới các loại cây trồng, vật nuôi chính của Tỉnh đạt từ 70-95%, nă</w:t>
      </w:r>
      <w:r>
        <w:rPr>
          <w:rFonts w:cs="Tahoma" w:ascii="Tahoma" w:hAnsi="Tahoma"/>
          <w:color w:val="191970"/>
          <w:sz w:val="20"/>
          <w:szCs w:val="20"/>
          <w:lang w:val="en"/>
        </w:rPr>
        <w:t>n</w:t>
      </w:r>
      <w:r>
        <w:rPr>
          <w:rFonts w:cs="Tahoma" w:ascii="Tahoma" w:hAnsi="Tahoma"/>
          <w:color w:val="191970"/>
          <w:sz w:val="20"/>
          <w:szCs w:val="20"/>
          <w:lang w:val="vi-VN"/>
        </w:rPr>
        <w:t xml:space="preserve">g suất tăng 5-10%, chất lượng nông sản được cải thiện; 77% diện tích đất canh tác cây lâu năm đã được cơ giới hóa trong khâu làm đất, chăm sóc và 80% trang trại chăn nuôi đã đầu tư hệ thống làm mát chuồng trại, máng ăn, máng uống tự động và bán tự động. Một số trang trại, nông hộ cũng đã thực hiện các mô hình sản xuất nông nghiệp công nghệ cao, bước đầu mang lại năng suất và giá trị cao so với sản xuất nông nghiệp truyền thống. Tỉnh đã chấp thuận địa điểm quy hoạch 03 khu nông nghiệp ứng dụng kỹ thuật công nghệ cao. </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hu nhập và đời sống vật chất, tinh thần của dân cư nông thôn ngày càng được nâng cao; nông dân ngày càng tiến bộ về mọi mặt và tin tưởng vào sự lãnh đạo của Đảng. Bình quân thu nhập đầu người nông thôn tăng từ 5,4 triệu đồng lên 13,3 triệu đồng/năm; 95% nhà ở nông thôn được xây dựng kiên cố và khang trang, 100% hộ dân nông thôn đều có phương tiện đi lại và nghe nhìn; tỷ lệ lao động nông thôn qua đào tạo được nâng lên hơn 20%. Kết cấu hạ tầng kinh tế-xã hội nông thôn được quan tâm đầu tư, đáp ứng cơ bản nhu cầu của nhân dân, tạo điều kiện cho thúc đẩy phát triển sản xuất, thu hẹp dần khoảng cách giữa nông thôn và thành thị; 90,2% hộ nông thôn sử dụng nước sinh hoạt hợp vệ sinh; 100% đường đến trung tâm các xã đã được nhựa hóa; 58% xã có chợ; 85,39% trạm ý tế đạt chuẩn quốc gia; 100% trường và lớp được xây dựng kiên cố và khang trang; 100% xã có trạm truyền thanh, trang thiết bị phát thanh truyền hình tiếp tục được quan tâm đầu tư, phục vụ tốt công tác thông tin tuyên truyền và nhu cầu giải trí của các tầng lớp dân cư nông thôn; có 10 trung tâm văn hóa cụm xã và 8 nhà văn hóa xã; mạng lưới bưu chính, viễn thông, internet tiếp tục được mở rộng trong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Kinh tế nông thôn chuyển dịch mạnh theo hướng công nghiệp và dịch vụ. Các loại hình dịch vụ phục vụ nông nghiệp và công nghiệp phát triển mạnh, góp phần chuyển dịch lao động nông nghiệp sang phi nông nghiệp. Lao động nông nghiệp chiếm tỷ lệ 19,1% trong cơ cấu lao động chung của tỉnh; hộ phí nông nghiệp ở nông thôn chiếm 58%. Các thành phần kinh tế nông nghiệp tiếp tục phát triển ổn định; toàn Tỉnh có 1.633 trang trại, mặc dù giảm số lượng nhưng kinh tế trang trại tiếp tục khẳng định được vị trí, vai trò quan trọng trong sản xuất nông sản hàng hóa, cung cấp nguyên liệu cho công nghiệp chế biến, ứng dụng các tiến bộ khoa học công nghệ mới vào sản xuất; 16 hợp tác xã nông nghiệp được ủng cố và đổi mới về phương thức hoạt động gắn với lợi ích thiết thực của nông dâ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xml:space="preserve">Tuy đạt những thành quả nêu trên, nhưng so với tiềm năng, lợi thế của Tỉnh và yêu cầu đẩy nhanh quá trình công nghiệp hóa, hiện đại hóa nông nghiệp, nông thôn vẫn còn một số hạn chế, </w:t>
      </w:r>
      <w:r>
        <w:rPr>
          <w:rFonts w:cs="Tahoma" w:ascii="Tahoma" w:hAnsi="Tahoma"/>
          <w:color w:val="191970"/>
          <w:sz w:val="20"/>
          <w:szCs w:val="20"/>
          <w:lang w:val="en"/>
        </w:rPr>
        <w:t>y</w:t>
      </w:r>
      <w:r>
        <w:rPr>
          <w:rFonts w:cs="Tahoma" w:ascii="Tahoma" w:hAnsi="Tahoma"/>
          <w:color w:val="191970"/>
          <w:sz w:val="20"/>
          <w:szCs w:val="20"/>
          <w:lang w:val="vi-VN"/>
        </w:rPr>
        <w:t>ếu kém như sau:</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Cơ cấu sản xuất nông nghiệp chuyển dịch chậm. Các mô hình tổ chức sản xuất trong nông nghiệp chậm được đổi mới, chưa đáp ứng yêu cầu phát tr</w:t>
      </w:r>
      <w:r>
        <w:rPr>
          <w:rFonts w:cs="Tahoma" w:ascii="Tahoma" w:hAnsi="Tahoma"/>
          <w:color w:val="191970"/>
          <w:sz w:val="20"/>
          <w:szCs w:val="20"/>
          <w:lang w:val="en"/>
        </w:rPr>
        <w:t>i</w:t>
      </w:r>
      <w:r>
        <w:rPr>
          <w:rFonts w:cs="Tahoma" w:ascii="Tahoma" w:hAnsi="Tahoma"/>
          <w:color w:val="191970"/>
          <w:sz w:val="20"/>
          <w:szCs w:val="20"/>
          <w:lang w:val="vi-VN"/>
        </w:rPr>
        <w:t>ển sản xuất hàng hóa; khao học công nghệ trong nông nghiệp chưa tương xứng với yêu cầu của nền sản xuất nông nghiệp hiện đại; năng suất, chất lượng, giá trị gia tăng của một số sản phẩm nông nghiệp còn thấp; khả năng cạnh tranh trên thị trường hạn chế, thương hiệu nông sản chưa được chú trọng. Giá vật tư, nguyên liệu đầu vào tăng nhanh hơn giá bán nông sản làm cho sản xuất nông nghiệp còn gặp nhiều rủi ro; một số nơi đất sản xuất cây hàng năm vẫn còn bỏ hoang. Đời sống một số hộ nông dân còn gặp nhiều khó khăn sau khi bị thu hồi đất sản xuất. Trình độ dân trí của một số bộ phận nông dân còn thấp; lao động ngày càng già hóa, tỷ lệ lao động được qua đào tạo thấp; tỷ lệ hộ nghèo ở nông thôn còn cao so với khu vực thành thị.</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Các doanh nghiệp vừa và nhỏ, ngành nghề truyền thống, hệ thống dịch vụ ở nông thôn phát triển chậm. Ô nhiễm môi trường và tệ nạn xã hội ở nông thôn có chiều hướng gia tăng. Kết cấu hạ tầng kinh tế-xã hội nông thôn chưa tương xứng và thiếu đồng bộ với sự phát triển kinh tế - xã hội của Tỉnh.</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II. MỤC TIÊU PHÁT TRIỂN NÔNG NGHIỆP, NÔNG DÂN, NÔNG THÔN ĐẾN NĂM 2020.</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1. Mục tiêu tổng quát.</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Xây dựng nền nông nghiệp phát triển toàn diện theo hướng hiện đại, bền vững, sản xuất hàng hóa lớn có năng suất, chất lượng, an toàn, hiệu quả và có khả năng cạnh tranh cao. Gắn phát triển sản xuất nông nghiệp với công nghiệp chế biến, thị trường</w:t>
      </w:r>
      <w:r>
        <w:rPr>
          <w:rFonts w:cs="Tahoma" w:ascii="Tahoma" w:hAnsi="Tahoma"/>
          <w:color w:val="191970"/>
          <w:sz w:val="20"/>
          <w:szCs w:val="20"/>
          <w:lang w:val="en"/>
        </w:rPr>
        <w:t xml:space="preserve"> </w:t>
      </w:r>
      <w:r>
        <w:rPr>
          <w:rFonts w:cs="Tahoma" w:ascii="Tahoma" w:hAnsi="Tahoma"/>
          <w:color w:val="191970"/>
          <w:sz w:val="20"/>
          <w:szCs w:val="20"/>
          <w:lang w:val="vi-VN"/>
        </w:rPr>
        <w:t>tiêu thụ và phát triển công nghiệp, dịch vụ, đô thị theo quy hoạch.</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Không ngừng nâng cao đời sống vật chất, tinh thần của dân cư nông thôn, nâng cao dân trí, tăng cường đào tạo cho nông dân, tăng thu nhập vùng nông thôn nhằm thu hẹp khoảng cách giữa nông thôn và thành thị.</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Xây dựng nông thôn mới có kết cấu hạ tầng kinh tế-xã hội đồng bộ, hiện đại, có cơ cấu kinh tế hợp lý, xã hội nông thôn ổn định, giàu bản sắc truyền thống, bảo vệ môi trường sinh thái.</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2. Mục tiêu cụ thể.</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Tỷ trọng ngành nông lâm, thủy sản trong cơ cấu kinh tế của Tỉnh đến năm 2010 là 4,5%; đến năm 2020 là 2,3%.</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Giá trị sản xuất nông, lâm, thủy sản tăng bình quân 5,5-6% trong giai đoạn 2006-2010; 4,5-5% trong giai đoạn 2101-2020.</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Tỷ trọng trồng trọt-chăn nuôi đến năm 2010 là 68% - 31%; đến năm 2020 tỷ trọng này là 60% - 40%.</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Giá trị sản xuất bình quân/ha canh tác/năm đến năm 2010 đạt 40 triệu đồng; đến năm 2020 đạt 100 triệu đồng.</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Thu nhập bình quân đầu người ở nông thôn đến năm 2010 đạt 16 triệu đồng/năm; đến năm 2020 đạt trên 36 triệu đồng/năm.</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Lao động nông nghiệp đến năm 2010 chiếm 17% tổng lao động xã hội; đến năm 2020 còn dưới 10% và tỷ lệ lao động nông thông qua đào tạo đạt trên 50%.</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Giao thông: Đến năm 2010 có 60% đường huyện được nhựa hóa, bê tông hóa; đến năm 2020 có 100% đường huyện và trên 50% đường liên ấp được nhựa hóa, bê tông hóa.</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Hệ thống thủy lợi đảm bảo yêu cầu tưới và tiêu thoát nước</w:t>
      </w:r>
      <w:r>
        <w:rPr>
          <w:rFonts w:cs="Tahoma" w:ascii="Tahoma" w:hAnsi="Tahoma"/>
          <w:color w:val="191970"/>
          <w:sz w:val="20"/>
          <w:szCs w:val="20"/>
          <w:lang w:val="en"/>
        </w:rPr>
        <w:t xml:space="preserve"> </w:t>
      </w:r>
      <w:r>
        <w:rPr>
          <w:rFonts w:cs="Tahoma" w:ascii="Tahoma" w:hAnsi="Tahoma"/>
          <w:color w:val="191970"/>
          <w:sz w:val="20"/>
          <w:szCs w:val="20"/>
          <w:lang w:val="vi-VN"/>
        </w:rPr>
        <w:t>cho 100% diện tích rau màu và cây ăn quả; đảm bảo tiêu thoát nước cho các khu, cụm công nghiệp và khu dân cư.</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Đến năm 2010, trên 99% dân nông thôn có sử dụng điện lưới quốc gia; đến năm 2020 đạt tỷ lệ 100%; điện cho sản xuất và dịch vụ ở nông thôn được đảm bảo.</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Đến năm 2010 đạt 95% dân số nông thôn được sử dụng nước hợp vệ sinh, 85% hộ dân nông thôn có nhà tiêu hợp vệ sinh và 60% chuồng trại có xử lý chất thải; đến năm 2020 trên 99% hộ dân nông thôn được sử dụng nước hợp vệ sinh, hộ dân nông thôn có nhà tiêu hợo vệ sinh, chuồng trại có xử lý chất thải.</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Đến năm 2010 có 100% xã có chợ; đến năm 2020 hoàn chỉnh cơ bản hạ tầng thương mại - dịch vụ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xml:space="preserve">- Đến năm 2010 có 95% số xã đạt chuẩn quốc gia về </w:t>
      </w:r>
      <w:r>
        <w:rPr>
          <w:rFonts w:cs="Tahoma" w:ascii="Tahoma" w:hAnsi="Tahoma"/>
          <w:color w:val="191970"/>
          <w:sz w:val="20"/>
          <w:szCs w:val="20"/>
          <w:lang w:val="en"/>
        </w:rPr>
        <w:t>y</w:t>
      </w:r>
      <w:r>
        <w:rPr>
          <w:rFonts w:cs="Tahoma" w:ascii="Tahoma" w:hAnsi="Tahoma"/>
          <w:color w:val="191970"/>
          <w:sz w:val="20"/>
          <w:szCs w:val="20"/>
          <w:lang w:val="vi-VN"/>
        </w:rPr>
        <w:t xml:space="preserve"> tế và 90% các trường trung học phổ thông, tiểu học đạt chuẩn quốc gia; đến năm 2020 cơ sở vật chất y tế, giáo dục từ huyện đến xã đều được xây dựng kiến cố và hiện đại, 100% Trạm y tế xã và trường học các cấp đạt chuẩn Quốc gia về Y tế, Giáo dục.</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Đến năm 2010 có 90% xã có thiết chế văn hóa; đến năm 2020 hoàn thiện và nâng cấp toàn bộ hệ thống thiết chế văn hóa-thể thao cơ sở với trang thiết bị hiện đại đáp ứng tốt nhu cầu sinh hoạt văn hóa, thể dục thể thao ở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Đến năm 2020, dịch vụ viễn thông cố định phổ cập tất cả các hộ gia đình, dịch vụ thông tin di động phủ sóng đến 100% vùng dân cư; truyền hình cáp cung cấp đến trung tâm xã...</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Đến năm 2020 có trên 50% số xã đạt chuẩn nông thôn mới.</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III. NHIỆM VỤ TRỌNG TÂM VÀ GIẢI PHÁP PHÁT TRIỂN NÔNG NGHIỆP, NÔNG DÂN, NÔNG THÔN.</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1. Xây dựng nền nông nghiệp toàn diện theo hướng hiện đại, phát triển mạnh công nghiệp và dịch vụ ở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iếp tục chuyển dịch đất sản xuất nông nghiệp kém hiệu quả sang đất công nghiệp, dịch vụ và đô thị phù hợp theo quy hoạch sử dụng đất. Đến năm 2010, diện tích đất sản xuất nông nghiệp chiếm 71% tổng diện tích đất tự nhiện, đến năm 2020 còn khoảng 60%. Hình thành vùng sản xuất nông nghiệp an toàn, nông nghiệp công nghệ cao đến năm 2010 khoảng 1.000 ha, đến 2020 từ 2.000-3.000 ha.</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Rà soát, điều chỉnh các quy hoạch của ngành nông nghiệp, gắn với sản xuất nông nghiệp với chế biến nông sản và thị trường tiêu thụ, giữ gìn và bảo vệ môi trường sinh thái, sử dụng đất nông nghiệp hợp lý, hiệu quả. Tăng cường đầu tư ứng dụng công nghệ sinh học, cơ giới hóa, tự động hóa để nâng cao năng suất, chất lượng và sức cạnh tranh của nông sản. Tăng dần tỷ trọng chăn nuôi trong cơ cấu ngành nông nghiệp. Tổ chức thực hiện tốt công tác phòng, chống dịch bệnh; phòng chống lụt bão đảm bảo cho sản xuất nông nghiệp và dân cư nông thôn phát triển ổn định.</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ập trung chuyển đổi cơ cấu cây trồng, cơ cấu giống mới ở các vùng chuyên canh. Hình thành vùng sản xuất tập trung ở các trang trại, hợp tác xã, khu nông nghiệp công nghệ cao có năng suất, chất lượng, hiệu quả và khả năng cạnh tranh cao, gắn với xây dựng thương hiệu; vườn cây ăn trái đặc sản gắn với du lịch sinh thái ven đô thị ở các huyện Tân Uyên, Thuận An, Bến Cát và thị xã Thủ Dầu Một. Đầu tư thâm canh và phát triển các vùng chuyên canh cây công nghiệp lâu năm trên địa bàn các huyện phía Bắc gắn với công nghiệp chế biế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iếp tục phát triển chăn nuôi theo hướng tập trung với phương thực công nghiệp và bán công nghiệp gắn với an toàn dịch bệnh và bảo vệ môi trường ở các huyện phía Bắc. Quy hoạch phát triển chăn nuôi đồng bộ với quy hoạhc hệ thống giết mổ, chế biến và đảm an toàn vệ sinh thực phẩm. Phát triển nuôi trồng thủy sản ở những nơi có điều kiệ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Quản lý và bảo vệ tốt đất lâm nghiệp hiện có; tiếp tục thực hiện tốt chương trình trồng cây phân tán, góp phần tăng tỷ lệ che phủ thảm thực vật; bảo vệ môi trường sinh thái.</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iếp tục phát triển các cụm công nghiệp trên địa bàn nông thôn, ưu</w:t>
      </w:r>
      <w:r>
        <w:rPr>
          <w:rFonts w:cs="Tahoma" w:ascii="Tahoma" w:hAnsi="Tahoma"/>
          <w:color w:val="191970"/>
          <w:sz w:val="20"/>
          <w:szCs w:val="20"/>
          <w:lang w:val="en"/>
        </w:rPr>
        <w:t xml:space="preserve"> </w:t>
      </w:r>
      <w:r>
        <w:rPr>
          <w:rFonts w:cs="Tahoma" w:ascii="Tahoma" w:hAnsi="Tahoma"/>
          <w:color w:val="191970"/>
          <w:sz w:val="20"/>
          <w:szCs w:val="20"/>
          <w:lang w:val="vi-VN"/>
        </w:rPr>
        <w:t>tiên mời gọi những ngành công nghiệp chế biến bảo quản nông sản; bảo tồn và phát triển các làng nghề truyền thống. Phát triển các loại hình dịch vụ ở nông thôn, nhất là các loại hình dịch vụ phục vụ cho sản xuất nông nghiệp, công nghiệp.</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2. Xây dựng nông thôn mới có kết cấu hạ tầng kinh tế - xã hội đồng bộ, hiện đại, có cơ cấu kinh tế hợp lý, xã hội nông nghiệp ổn định, giàu bản sắc truyền thống, bảo vệ môi trường sinh thái.</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ổ chức nhân rộng mô hình nông thôn mới xã Bạch Đằng (huyện Tân Uyên) theo bốn tiêu chí: Kết cấu hạn tầng kinh tế - xã hội hiện đại; cơ cấu kinh tế và các hình thức tổ chức sản xuất hợp lý, gắn nông nghiệp với phát triển công nghiệp, dịch vụ, đô thị theo quy hoạch; xã hội nông nghiệp ổn định, dân trí được nâng cao, môi trường sinh thái được bảo vệ; hệ thống chính trị ở nông nghiệp dưới sự lãnh đạo của Đảng được tăng cường.</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iếp tục phát triển giao thông nông thôn bền vững gắn với mạng lưới giao thông của tỉnh, Quốc gia; mở rộng, nhựa hóa các tuyến đường liên xã, liên huyện đảm bảo giao thông thông suốt giữa nông thôn và thành thị, giữa vùng nguyên liệu với các khu chế biến nông sản vả thị trường tiêu thụ.</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Quy hoạch và đầu tư các công trình thủy lợi theo hướng đa mục tiêu, nâng cao năng lực tưới tiêu chủ động cho các loại cây trồng, cấp thoát nước cho các khu, cụm công nghiệp, khu dân cư trên địa bàn nông thôn. Quy hoạch và di dời các khu dân cư nằm trong vùng sạt lở hạ du sông Đồng Nai, sông Sài Gòn. Tiếp tục thực hiện có hiệu quả Chương trình mục tiêu quốc gia về nước sạch và vệ sinh môi trường nông thôn, quản lý và khai thác tốt các công trình cấp nước tập trung ở địa bàn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Cải tạo và phát triển đồng bộ hệ thống lưới điện, để vừa đảm bảo đủ điện phục vụ cho sản xuất nông nghiệp, công nghiệp, dịch vụ và nâng cao chất lượng điện phục vụ sinh hoạt của dân cư nông thôn. Phát triển hệ thống bưu chính, viễn thông, nâng cao khả năng tiếp cận cho mọi vùng nông thôn. Xây dựng mới và nâng cấp các chợ nông thôn, phát triển các trung tâm thương mại, siêu thị phù hợp với từng vùng.</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Nâng cao chất lượng mạng lưới y tế cơ sở, y tế dự phòng, các bệnh viện đa khoa tuyến huyện nhằm tạo điều kiện thuận lợi để nông dân tiếp cận tốt hơn với các dịch vụ y tế.</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Huy động các nguồn lực thực hiện tốt chủ trương hiện đại hóa trường lớp, tăng cường trang thiết bị theo hướng đổi mới giáo dục phổ thông. Tạo mọi điều kiện thuận lợi để 100% trẻ em nông thôn đến độ tuổi đi học được đến trường. Phát triển số lượng và</w:t>
      </w:r>
      <w:r>
        <w:rPr>
          <w:rFonts w:cs="Tahoma" w:ascii="Tahoma" w:hAnsi="Tahoma"/>
          <w:color w:val="191970"/>
          <w:sz w:val="20"/>
          <w:szCs w:val="20"/>
          <w:lang w:val="en"/>
        </w:rPr>
        <w:t xml:space="preserve"> </w:t>
      </w:r>
      <w:r>
        <w:rPr>
          <w:rFonts w:cs="Tahoma" w:ascii="Tahoma" w:hAnsi="Tahoma"/>
          <w:color w:val="191970"/>
          <w:sz w:val="20"/>
          <w:szCs w:val="20"/>
          <w:lang w:val="vi-VN"/>
        </w:rPr>
        <w:t>nâng cao chất lượng các cơ sở dạy nghề trong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Xây dựng hoàn thiện và nâng cấp toàn bộ hệ thống thiết chế văn hóa - thể thao cơ sở; xây dựng các trung tâm hoạt động thanh niên, nhà thiếu nhi ở các huyện. Tập trung củng cố nâng cấp các đài, trạm truyền thanh cơ sở, cải tiến chất lượng và nội dung phát thanh đáp ứng nhu cầu thông tin của nhân dâ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ổng kết, đổi mới và xây dựng các mô hình kinh tế, hình thức sản xuất có hiệu quả ở nông thôn; hỗ trợ phát triển các hợp tác xã, tổ hợp tác trong nông nghiệp. Xây dựng chính sách khuyến khích phát triển các mối liên kết giữa hộ nông dân với các doanh nghiệp, hợp tác xã, tổ chức khoa học và thị trường tiêu thụ sản phẩm. hỗ trợ kinh tế tập thể về đào tạo cán bộ quản lý và lao động, tiếp cận các nguồn vốn, trợ giúp kỹ thuật và chuyển giao công nghệ, phát triển thị trường, xúc tiến thương mại và các dự án phát triển nông thôn.</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3. Nâng cao đời sống vật chất, tinh thần của dân cư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Mở rộng mạng lưới cơ sở giáo dục ở nông thôn để tạo bước đột phá trong đào tạo nguồn nhân lực. Đổi mới và nâng cao chất lượng hoạt động văn hóa, thể dục - thể thao nhằm đáp ứng nhu cầu đời sống tinh thần của dân cư nông thôn. Tăng cường công tác phụ nữ ở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Chú trọng đầu tư và thực hiện tốt chương trình bảo vệ môi trường sống nông thôn, đặc biệt quan tâm quy hoạch và quản lý tốt về mai táng.</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Đưa khoa học công nghệ tác động vào phong tục, tập quán và</w:t>
      </w:r>
      <w:r>
        <w:rPr>
          <w:rFonts w:cs="Tahoma" w:ascii="Tahoma" w:hAnsi="Tahoma"/>
          <w:color w:val="191970"/>
          <w:sz w:val="20"/>
          <w:szCs w:val="20"/>
          <w:lang w:val="en"/>
        </w:rPr>
        <w:t xml:space="preserve"> </w:t>
      </w:r>
      <w:r>
        <w:rPr>
          <w:rFonts w:cs="Tahoma" w:ascii="Tahoma" w:hAnsi="Tahoma"/>
          <w:color w:val="191970"/>
          <w:sz w:val="20"/>
          <w:szCs w:val="20"/>
          <w:lang w:val="vi-VN"/>
        </w:rPr>
        <w:t>phương thức sản xuất kiễu cũ nhằm tăng năng suất nông nghiệp</w:t>
      </w:r>
      <w:r>
        <w:rPr>
          <w:rFonts w:cs="Tahoma" w:ascii="Tahoma" w:hAnsi="Tahoma"/>
          <w:color w:val="191970"/>
          <w:sz w:val="20"/>
          <w:szCs w:val="20"/>
          <w:lang w:val="en"/>
        </w:rPr>
        <w:t xml:space="preserve"> </w:t>
      </w:r>
      <w:r>
        <w:rPr>
          <w:rFonts w:cs="Tahoma" w:ascii="Tahoma" w:hAnsi="Tahoma"/>
          <w:color w:val="191970"/>
          <w:sz w:val="20"/>
          <w:szCs w:val="20"/>
          <w:lang w:val="vi-VN"/>
        </w:rPr>
        <w:t>và tăng thu nhập vùng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Xây dựng và thực hiện tốt hệ thống an sinh xã hội ở nông thôn, nhất là các chính sách bảo hiểm y tế, dân số, giảm tỷ lệ sinh ở nông thôn; đảm bảo đến năm 2020, thực hiện Bảo hiểm y tế và Bảo hiểm xã hội tự nguyện cho toàn dân. Tiếp tục thực hiện tốt các chương trình hỗ trợ nhà ở cho người nghèo và các đối tượng chính sách; tăng cường công tác xóa đói, giảm nghèo và giải quyết tốt các vấn đề xã hội bức xúc ở nông thôn không để hình thành những điểm nóng.</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4. Đẩy mạnh ứng dụng các thành tựu khoa học, công nghệ;</w:t>
      </w:r>
      <w:r>
        <w:rPr>
          <w:rFonts w:cs="Tahoma" w:ascii="Tahoma" w:hAnsi="Tahoma"/>
          <w:b/>
          <w:bCs/>
          <w:color w:val="191970"/>
          <w:sz w:val="20"/>
          <w:szCs w:val="20"/>
          <w:lang w:val="en"/>
        </w:rPr>
        <w:t xml:space="preserve"> </w:t>
      </w:r>
      <w:r>
        <w:rPr>
          <w:rFonts w:cs="Tahoma" w:ascii="Tahoma" w:hAnsi="Tahoma"/>
          <w:b/>
          <w:bCs/>
          <w:color w:val="191970"/>
          <w:sz w:val="20"/>
          <w:szCs w:val="20"/>
          <w:lang w:val="vi-VN"/>
        </w:rPr>
        <w:t>đào tạo nguờn nhân lực, tạo đột phá để hiện đại hóa nông nghiệp, công nghiệp hóa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ăng đầu tư ngân sách cho ứng dụng, chuyển giao khoa học - công nghệ. Ứng dụng các thành tựu của công nghệ sinh học để nhân nhanh các loại giống rau màu, cây ăn quả, hoa kiểng... phục vụ cho chuyển đổi cơ cấu sản xuất nông nghiệp. Triển khai ứng dụng các công nghệ mới, công nghệ sinh học trong sơ chế, bảo quản để nâng cao giá trị gia tăng và sức cạnh tranh của nông sản (như: phân loại, làm sạch, đóng gói, bảo quản...). Bảo đảm nguồn kinh phí và lồng ghép các chương trình để thực hiện các dự án có liên quan đến sản xuất, chế biến và tiêu thụ nông sả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hực hiện tốt đề án phát triển nông nghiệp công nghệ cao tỉnh Bình Dương giai đạo 2007-2010. Tổng kết nhân rộng các mô hình nông nghiệp công nghệ cao, từng bước xây dựng nền nông nghiệp hiện đại.</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ăng cường liên kết với các viện, trường, trung tâm nghiên cứu nông, lâm ngư nghiệp để chuyển giao cho nông dân các giải pháp kỹ thuật tiên tiến</w:t>
      </w:r>
      <w:r>
        <w:rPr>
          <w:rFonts w:cs="Tahoma" w:ascii="Tahoma" w:hAnsi="Tahoma"/>
          <w:color w:val="191970"/>
          <w:sz w:val="20"/>
          <w:szCs w:val="20"/>
          <w:lang w:val="en"/>
        </w:rPr>
        <w:t xml:space="preserve"> </w:t>
      </w:r>
      <w:r>
        <w:rPr>
          <w:rFonts w:cs="Tahoma" w:ascii="Tahoma" w:hAnsi="Tahoma"/>
          <w:color w:val="191970"/>
          <w:sz w:val="20"/>
          <w:szCs w:val="20"/>
          <w:lang w:val="vi-VN"/>
        </w:rPr>
        <w:t>trong trồng trọt và chăn nuôi. Đổi mới công tác khuyến nông, tăng cường ứng dụng kết quả nghiên cứu vào sản xuất; khuyến khích và tạo điều kiện cho các doanh nghiệp, chủ trang trại làm dịch vụ tư vấn, chuyển giao tiến bộ kỹ thuật, đặc biệt là giống mới, sơ chế bảo quản, tiêu thụ nông sả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ừng bước đào tạo lao động nông nghiệp có khả năng tiếp cận khoa học kỹ thuật cao, có kỹ năng quản lý sản xuất và kinh doanh; đào tạo nghề cho nông dân theo từng đối tượng cho phù hợp nhằm đảm bảo cho nông dân có kiến thức cơ bản về kỹ thuật, thương mại và quản lý; tiếp tục thực hiện tốt đề án đào tạo nghề cho lao động nông thôn, nhất là công tác đào tạo nghề cho con em nông dân để tăng cường cho các khu vực công nghiệp, dịch vụ, góp phần chuyển dịch cơ cấu lao động ở nông thôn; đảm bảo trên 50% lao động ở nông thôn qua đào tạo.</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5. Đổi mới cơ chế, chính sách để huy động các nguồn lực, phát triển nhanh kinh tế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khuyến khích, tạo điều kiện thực hiện việc dồn điền, đổi thửa theo quy định để các hộ nông dân, trang trại mở rộng quy mô sản xuất, hình thành các doanh nghiệp, trang trại sản xuất - chế biến nông sản hiện đại, đủ sức cạnh tranh trên thị trường. Có chính sách khuyến khích và hỗ trợ phát triển các hình thức hợp tác, liên kết trong sản xuất kinh doanh nông nghiệp.</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iếp tục có chính sách đủ mạnh để thu hút thanh niên, trí thức về n</w:t>
      </w:r>
      <w:r>
        <w:rPr>
          <w:rFonts w:cs="Tahoma" w:ascii="Tahoma" w:hAnsi="Tahoma"/>
          <w:color w:val="191970"/>
          <w:sz w:val="20"/>
          <w:szCs w:val="20"/>
          <w:lang w:val="en"/>
        </w:rPr>
        <w:t>ô</w:t>
      </w:r>
      <w:r>
        <w:rPr>
          <w:rFonts w:cs="Tahoma" w:ascii="Tahoma" w:hAnsi="Tahoma"/>
          <w:color w:val="191970"/>
          <w:sz w:val="20"/>
          <w:szCs w:val="20"/>
          <w:lang w:val="vi-VN"/>
        </w:rPr>
        <w:t>ng thôn nhất là trong các ngành giáo dục, y tế, nông nghiệp, văn hóa để giải quyết nhanh vấn đề thiếu hụt hiện nay.</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iếp tục thực hiện tốt các chính sách giao đất, cho thuê đất. Công nhận quyền sử dụng đất được vận động theo cơ chế thị trường để trở thành một nguồn vốn trong sản xuất kinh doanh. Ban hành chính sách định giá bảo đảm hài hòa quyền lợi của người sử dụng đất, của nhà đầu tư và của Nhà nước trong quá trình giải tỏa thu hồi đất. Rà soát hiện trạng sử dụng đất công, lâm nghiệp, kiến quyết thu hồi những trường hợp sử dụng đất sai mục đích, kém hiệu quả theo quy định của Luật Đất đai; thực hiện tốt việc giao khoán đất, vườn cây cho người lao động theo các quy định của Nhà nước.</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Đẩy mạnh công tác xúc tiến đầu tư, xúc tiến thương mại cho nông nghiệp, hỗ trợ kinh tế tập thể xây dựng thương hiệu nông sản, dự án phát triển nông thôn nhắm thúc đẩy phát triển sản xuất.</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ằng cường đầu tư phát triển cho khu vực nông thôn; trong đó, tăng mạnh đầu tư Ngân sách Nhà nước ngay từ năm 2009 để thực hiện thắng lợi Đề ánphát triển kết cấu hạ tầng kinh tế - xã hội nông thôn. Tiếp tục phân cấp thu chi Ngân sách cho cấp huyện và xã. Quỹ hỗ trợ đầu tư và Phát triển ưu tiên cho các dự án nông nghiệp chuyển đổi cơ cấu cây trồng, vật nuôi phù hợp theo quy hoạch vay vốn phát triển sản xuất; Ngân hàng chính sách xã hội tỉnh đảm bảo vốn vay cho các hộ nông thôn phát triển sản xuất, đảm bảo vốn tín chấp cho học sinh, sinh viên ở vùng nông thôn.</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6. Tăng cường sự lãnh đạo của Đảng, quản lý của Nhà nước, phát huy sức mạnh của các Đoàn thể chính trị - xã hội ở nông thôn, nhất là Hội Nông dâ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hực hiện tốt Chương trình hành động số 46-CTr/TU của tỉnh về tiếp tục đổi mới phương thức lãnh đạo của Đảng đối với hoạt động của hệ thống chính trị, nhằm xây dựng hệ thống chính trị cơ</w:t>
      </w:r>
      <w:r>
        <w:rPr>
          <w:rFonts w:cs="Tahoma" w:ascii="Tahoma" w:hAnsi="Tahoma"/>
          <w:color w:val="191970"/>
          <w:sz w:val="20"/>
          <w:szCs w:val="20"/>
          <w:lang w:val="en"/>
        </w:rPr>
        <w:t xml:space="preserve"> </w:t>
      </w:r>
      <w:r>
        <w:rPr>
          <w:rFonts w:cs="Tahoma" w:ascii="Tahoma" w:hAnsi="Tahoma"/>
          <w:color w:val="191970"/>
          <w:sz w:val="20"/>
          <w:szCs w:val="20"/>
          <w:lang w:val="vi-VN"/>
        </w:rPr>
        <w:t>sở ở nông thôn vững mạnh.</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Tập trung chỉ đạo đổi mới nội dung và phương thực hoạt động của tổ chức cơ sở Đảng thực sự là hạt nhân lãnh đạo toàn diện trên địa bàn nông thôn. Củng cố và nâng cao năng lực bộ máy quản lý Nhà nước ở cơ sở; xây dựng phong trào quần chúng giữ gìn an ninh trật tự, an toàn xã hội. Hoàn thiện quy chế hoạt động, quy chế phối hợp giữa các cơ quan chính quyền với Mặt trận Tổ quốc và các đoàn thể chính trị - xã hội trong việc tổ ch</w:t>
      </w:r>
      <w:r>
        <w:rPr>
          <w:rFonts w:cs="Tahoma" w:ascii="Tahoma" w:hAnsi="Tahoma"/>
          <w:color w:val="191970"/>
          <w:sz w:val="20"/>
          <w:szCs w:val="20"/>
          <w:lang w:val="en"/>
        </w:rPr>
        <w:t>ứ</w:t>
      </w:r>
      <w:r>
        <w:rPr>
          <w:rFonts w:cs="Tahoma" w:ascii="Tahoma" w:hAnsi="Tahoma"/>
          <w:color w:val="191970"/>
          <w:sz w:val="20"/>
          <w:szCs w:val="20"/>
          <w:lang w:val="vi-VN"/>
        </w:rPr>
        <w:t>c triển khai, thực hiện các chủ trương lớn của Đảng và xây dựng khối đại đoàn kết toàn dân, về công tác dân vận ở địa phương, công tác giám sát và phản biện xã hội. Xây dựng giai cấp nông dân hiện đại, củng cố liên minh công nhân - nông dân - trí thức; tạo cơ chế và điều kiện thuận lợi cho Hội Nông dân các cấp trực tiếp thực hiện một số chương trình, dự án phục vụ sản xuất và nâng cao đời sống của nông dâ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Chăm lo xây dựng giai cấp nông dân, củng cố liên minh công nhân - nông dân - trí thức trong thời kỳ công nghiệp hóa, hiện đại hóa đất nước.</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IV. NHỮNG NHIỆM VỤ TRỌNG TÂM THỰC HIỆN ĐẾN NĂM 2010.</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1. Tập trung chỉ đạo thực hiện tốt các chương trình hành động, đề án đã được Tỉnh ủy, Ủy ban Nhân dân tỉnh ban hành có liên quan đến nông nghiệp, nông dân, nông thôn, nhất là: Chương trình hành động số 68-CTr/TU của Tỉnh ủy Bình Dương về nâng cao năng lực lãnh đạo, sức chiến đấu của tổ chức cơ sở đảng và chất lượng đội ngũ cán bộ đảng viên; Chương trình hành động số 38-CTrHĐ/TU của Tỉnh ủy về thực hiện Nghị quyết nguồn nhân lực tỉnh Bình Dương giai đoạn 2006-2010; Chương trình hành động số 14-CTrHĐ/TU của Tỉnh ủy về thực hiện Nghị quyết số 15-NQ/TW Hội nghị lần th</w:t>
      </w:r>
      <w:r>
        <w:rPr>
          <w:rFonts w:cs="Tahoma" w:ascii="Tahoma" w:hAnsi="Tahoma"/>
          <w:color w:val="191970"/>
          <w:sz w:val="20"/>
          <w:szCs w:val="20"/>
          <w:lang w:val="en"/>
        </w:rPr>
        <w:t>ứ</w:t>
      </w:r>
      <w:r>
        <w:rPr>
          <w:rFonts w:cs="Tahoma" w:ascii="Tahoma" w:hAnsi="Tahoma"/>
          <w:color w:val="191970"/>
          <w:sz w:val="20"/>
          <w:szCs w:val="20"/>
          <w:lang w:val="vi-VN"/>
        </w:rPr>
        <w:t xml:space="preserve"> 5 Ban Chấp hành Trung ương (khóa IX) về đẩy mạnh công nghiệp hóa, hiện đại hóa nông nghiệp, nông thôn thời kỳ 2001-2010; Đề án phát triển nông nghiệp công nghệ cao tỉnh Bình Dương giai đoạn 2007-2010; Đề án phát triển kết cấu hạ tầng kinh tế - xã hội nông thôn tỉnh Bình Dương giai đoạn 2007-2010.</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2. Hoàn thành cơ bản việc rà soá, bổ sung, điều chỉnh các quy hoạch: quy hoạch sử dụng đất; quy hoạch phát triển nông, lâm, ngư nghiệp; quy hoạch thủy lợi và tiêu thoát nước; quy hoạch các cơ sở giết mổ và chế biến gia súc, gia cầm; quy hoạch khu, cụm công nghiệp. Đồng thời, triển khai nhanh công tác quy hoạch xây dựng nông thôn đồng bộ với quy hoạch xây dựng công nghiệp, đô thị.</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3. Tiếp tục triển khai có hiệu quả các chương trình mục tiêu quốc gia trên địa bàn nông thôn như: nước sạch và vệ sinh môi trường nông thôn; giải quyết việc làm và xóa đói, giảm nghèo; các Chương trình y tế quốc gia; Giáo dục-đào tạo. Thực hiện đồng bộ chương trình “Xây dựng nông thôn mới” gắn với Đề án phát triển kết cấu hạ tầng kinh tế - xã hội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4. Triển khai thực hiện các chương trình, dự án về chuyển dịch cơ cấu kinh tế nông nghiệp, nông thôn theo hướng phát triển nông nghiệp toàn diện, hiện đại, sản xuất hàng hóa: các dự án xây dựng các khu nông nghiệp ứng dụng kỹ thuật cao; dự án xây dựng vùng an toàn dịch bệnh; dự án đào tạo nghề cho lao động nông thôn và bội đội xuất ngũ. Phát hiện sớm, khống chế và ngăn chặn kịp thời các dịch bệnh nguy hiểm đối với cây trồng và vật nuôi.</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5. Bổ sung, cụ thể hóa các chính sách của Trung ương về tăng cường nguồn lực cho phát triển nông nghiệp, nông thôn. Mở rộng hợp tác quốc tế, thu hút đầu tư vào sản xuất nông nghiệp và xây dựng nông thô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 xml:space="preserve">Đổi mới, củng cố tổ chức, bộ máy của ngành nông nghiệp và phát triển nông thôn để phục vụ tốt cho quá trình công nghiệp hóa, hiện đại hóa nông nghiệp - nông thôn. Tăng cường đổi mới hoạt động của Trung tâm khuyến nông; nâng cao năng lực quản lý Nhà nước của các ngành Thú y, Bảo vệ thực vật, Kiểm lâm; sớm hoàn chỉnh và triển khai thực hiện đề án sắp xếp, đổi mới hoạt động </w:t>
      </w:r>
      <w:r>
        <w:rPr>
          <w:rFonts w:cs="Tahoma" w:ascii="Tahoma" w:hAnsi="Tahoma"/>
          <w:color w:val="191970"/>
          <w:sz w:val="20"/>
          <w:szCs w:val="20"/>
          <w:lang w:val="en"/>
        </w:rPr>
        <w:t>l</w:t>
      </w:r>
      <w:r>
        <w:rPr>
          <w:rFonts w:cs="Tahoma" w:ascii="Tahoma" w:hAnsi="Tahoma"/>
          <w:color w:val="191970"/>
          <w:sz w:val="20"/>
          <w:szCs w:val="20"/>
          <w:lang w:val="vi-VN"/>
        </w:rPr>
        <w:t>âm trường Phú Bình, nông trường Cây Trường, các Ban quản lý rừng trên địa bàn tỉnh.</w:t>
      </w:r>
    </w:p>
    <w:p>
      <w:pPr>
        <w:pStyle w:val="NormalWeb"/>
        <w:jc w:val="both"/>
        <w:rPr>
          <w:rFonts w:ascii="Tahoma" w:hAnsi="Tahoma" w:cs="Tahoma"/>
          <w:b/>
          <w:b/>
          <w:bCs/>
          <w:color w:val="333333"/>
          <w:sz w:val="16"/>
          <w:szCs w:val="16"/>
          <w:lang w:val="vi-VN"/>
        </w:rPr>
      </w:pPr>
      <w:r>
        <w:rPr>
          <w:rFonts w:cs="Tahoma" w:ascii="Tahoma" w:hAnsi="Tahoma"/>
          <w:b/>
          <w:bCs/>
          <w:color w:val="191970"/>
          <w:sz w:val="20"/>
          <w:szCs w:val="20"/>
          <w:lang w:val="vi-VN"/>
        </w:rPr>
        <w:t>V. TỔ CHỨC THỰC HIỆ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1. Các cấp ủy Đảng, chính quyền, đoàn thể có trách nhiệm tổ chức quán triệt sâu rộng Nghị quyết 26-NQ-TW của Hội nghị Ban Chấp hành Trung ương lần thứ 7 (khóa X) và Chương trình hành động của Tỉnh ủy về nông nghiệp - nông dân - nông thôn, tạo ra sự chuyển biến thật sự về nhận thức và hành động trong toàn Đảng và toàn dâ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2. Ban Cán sự Đảng Ủy ban Nhân dân tỉnh căn cứ Chương trình hành động chỉ đạo các sở, ngành, Ủy ban Nhân dân các huyện, thị xã trên cơ sở chức năng nhiệm vụ xây dựng chương trình, kế hoạch thực hiện thuộc lĩnh vực và địa bàn mình phụ trách. Tham mưu Ủy ban Nhân dân tỉnh ban hành các văn bản quy phạm pháp luật thuộc lĩnh vực của từng ngành để triển khai thực hiệ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3. Phát huy vai trò lãnh đạo và chỉ đạo của Đảng, chính quyền,</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Mặt trận Tổ quốc, Hội Nông dân và các đoàn thể trong việc vận động, tuyên truyền các tầng lớp nhân dân thực hiện thắng lợi Nghị quyết của Trung ương và Chương trình hành động của Tỉnh ủy.</w:t>
      </w:r>
    </w:p>
    <w:p>
      <w:pPr>
        <w:pStyle w:val="NormalWeb"/>
        <w:jc w:val="both"/>
        <w:rPr>
          <w:rFonts w:ascii="Tahoma" w:hAnsi="Tahoma" w:cs="Tahoma"/>
          <w:color w:val="333333"/>
          <w:sz w:val="16"/>
          <w:szCs w:val="16"/>
          <w:lang w:val="vi-VN"/>
        </w:rPr>
      </w:pPr>
      <w:r>
        <w:rPr>
          <w:rFonts w:cs="Tahoma" w:ascii="Tahoma" w:hAnsi="Tahoma"/>
          <w:color w:val="191970"/>
          <w:sz w:val="20"/>
          <w:szCs w:val="20"/>
          <w:lang w:val="vi-VN"/>
        </w:rPr>
        <w:t>4. Giao Ban cán sự Đảng Ủy ban Nhân dân tỉnh triển khai và thường xuyên kiểm tra, báo cáo định kỳ việc thực hiện các nội dung của Chương trình hành động, qua đó có đề xuất, kiến nghị tháo gỡ kịp thời những khó khăn, vướng mắc; đến năm 2010 tổ chức sơ kết, rút kinh nghiệm để chỉ đạo cho thời kỳ kế tiếp.</w:t>
      </w:r>
    </w:p>
    <w:p>
      <w:pPr>
        <w:pStyle w:val="NormalWeb"/>
        <w:rPr>
          <w:rFonts w:ascii="Tahoma" w:hAnsi="Tahoma" w:cs="Tahoma"/>
          <w:color w:val="333333"/>
          <w:sz w:val="16"/>
          <w:szCs w:val="16"/>
          <w:lang w:val="vi-VN"/>
        </w:rPr>
      </w:pPr>
      <w:r>
        <w:rPr>
          <w:rFonts w:cs="Tahoma" w:ascii="Tahoma" w:hAnsi="Tahoma"/>
          <w:color w:val="191970"/>
          <w:sz w:val="20"/>
          <w:szCs w:val="20"/>
          <w:lang w:val="vi-VN"/>
        </w:rPr>
        <w:t> </w:t>
      </w:r>
      <w:r>
        <w:rPr>
          <w:rStyle w:val="StrongEmphasis"/>
          <w:rFonts w:cs="Tahoma" w:ascii="Tahoma" w:hAnsi="Tahoma"/>
          <w:color w:val="191970"/>
          <w:sz w:val="20"/>
          <w:szCs w:val="20"/>
          <w:lang w:val="vi-VN"/>
        </w:rPr>
        <w:t>                                                                               </w:t>
      </w:r>
      <w:r>
        <w:rPr>
          <w:rStyle w:val="StrongEmphasis"/>
          <w:rFonts w:eastAsia="Tahoma" w:cs="Tahoma" w:ascii="Tahoma" w:hAnsi="Tahoma"/>
          <w:color w:val="191970"/>
          <w:sz w:val="20"/>
          <w:szCs w:val="20"/>
          <w:lang w:val="vi-VN"/>
        </w:rPr>
        <w:t xml:space="preserve"> </w:t>
      </w:r>
      <w:r>
        <w:rPr>
          <w:rStyle w:val="StrongEmphasis"/>
          <w:rFonts w:cs="Tahoma" w:ascii="Tahoma" w:hAnsi="Tahoma"/>
          <w:color w:val="191970"/>
          <w:sz w:val="20"/>
          <w:szCs w:val="20"/>
          <w:lang w:val="vi-VN"/>
        </w:rPr>
        <w:t>T/M BCH ĐẢNG BỘ</w:t>
      </w:r>
      <w:r>
        <w:rPr>
          <w:rFonts w:cs="Tahoma" w:ascii="Tahoma" w:hAnsi="Tahoma"/>
          <w:b/>
          <w:bCs/>
          <w:color w:val="191970"/>
          <w:sz w:val="20"/>
          <w:szCs w:val="20"/>
          <w:lang w:val="vi-VN"/>
        </w:rPr>
        <w:br/>
      </w:r>
      <w:r>
        <w:rPr>
          <w:rFonts w:cs="Tahoma" w:ascii="Tahoma" w:hAnsi="Tahoma"/>
          <w:color w:val="191970"/>
          <w:sz w:val="20"/>
          <w:szCs w:val="20"/>
          <w:lang w:val="vi-VN"/>
        </w:rPr>
        <w:t>                                                                                           Bí thư</w:t>
        <w:br/>
      </w:r>
      <w:r>
        <w:rPr>
          <w:rFonts w:cs="Tahoma" w:ascii="Tahoma" w:hAnsi="Tahoma"/>
          <w:i/>
          <w:iCs/>
          <w:color w:val="191970"/>
          <w:sz w:val="20"/>
          <w:szCs w:val="20"/>
          <w:lang w:val="vi-VN"/>
        </w:rPr>
        <w:t>                                                                                          (Đã ký)</w:t>
        <w:br/>
      </w:r>
      <w:r>
        <w:rPr>
          <w:rFonts w:cs="Tahoma" w:ascii="Tahoma" w:hAnsi="Tahoma"/>
          <w:color w:val="191970"/>
          <w:sz w:val="20"/>
          <w:szCs w:val="20"/>
          <w:lang w:val="vi-VN"/>
        </w:rPr>
        <w:t>                                                                                     Mai Thế Trung</w:t>
      </w:r>
    </w:p>
    <w:p>
      <w:pPr>
        <w:pStyle w:val="Normal"/>
        <w:rPr>
          <w:rFonts w:ascii="Tahoma" w:hAnsi="Tahoma" w:cs="Tahoma"/>
          <w:color w:val="333333"/>
          <w:sz w:val="16"/>
          <w:szCs w:val="16"/>
          <w:lang w:val="vi-VN"/>
        </w:rPr>
      </w:pPr>
      <w:r>
        <w:rPr>
          <w:rFonts w:cs="Tahoma" w:ascii="Tahoma" w:hAnsi="Tahoma"/>
          <w:color w:val="333333"/>
          <w:sz w:val="16"/>
          <w:szCs w:val="16"/>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32:00Z</dcterms:created>
  <dc:creator>User</dc:creator>
  <dc:description/>
  <cp:keywords/>
  <dc:language>en-US</dc:language>
  <cp:lastModifiedBy>User</cp:lastModifiedBy>
  <dcterms:modified xsi:type="dcterms:W3CDTF">2009-11-25T03:32:00Z</dcterms:modified>
  <cp:revision>1</cp:revision>
  <dc:subject/>
  <dc:title>TỈNH ỦY BÌNH DƯƠNG                                    ĐẢNG CỘNG SẢN VIỆT NAM</dc:title>
</cp:coreProperties>
</file>