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UBND TỈNH BÌNH DƯƠNG</w:t>
        <w:tab/>
      </w:r>
      <w:r>
        <w:rPr>
          <w:rFonts w:eastAsia="Times New Roman" w:cs="Times New Roman" w:ascii="Times New Roman" w:hAnsi="Times New Roman"/>
          <w:b/>
          <w:sz w:val="24"/>
          <w:lang w:val="en-US"/>
        </w:rPr>
        <w:t>CỘNG HÒA XÃ HỘI CHỦ NGHĨA VIỆT NAM</w:t>
      </w:r>
    </w:p>
    <w:p>
      <w:pPr>
        <w:pStyle w:val="Normal"/>
        <w:tabs>
          <w:tab w:val="clear" w:pos="720"/>
          <w:tab w:val="center" w:pos="1418" w:leader="none"/>
          <w:tab w:val="center" w:pos="6521" w:leader="none"/>
        </w:tabs>
        <w:rPr/>
      </w:pPr>
      <w:r>
        <w:rPr>
          <w:rFonts w:eastAsia="Times New Roman" w:cs="Times New Roman" w:ascii="Times New Roman" w:hAnsi="Times New Roman"/>
          <w:sz w:val="24"/>
          <w:lang w:val="en-US"/>
        </w:rPr>
        <w:tab/>
      </w:r>
      <w:r>
        <w:rPr>
          <w:rFonts w:eastAsia="Times New Roman" w:cs="Times New Roman" w:ascii="Times New Roman" w:hAnsi="Times New Roman"/>
          <w:b/>
          <w:sz w:val="24"/>
          <w:lang w:val="en-US"/>
        </w:rPr>
        <w:t>SỞ TÀI CHÍNH</w:t>
        <w:tab/>
      </w:r>
      <w:r>
        <w:rPr>
          <w:rFonts w:eastAsia="Times New Roman" w:cs="Times New Roman" w:ascii="Times New Roman" w:hAnsi="Times New Roman"/>
          <w:sz w:val="24"/>
          <w:lang w:val="en-US"/>
        </w:rPr>
        <w:t>Độc lập - Tự Do - Hạnh Phúc</w:t>
      </w:r>
    </w:p>
    <w:p>
      <w:pPr>
        <w:pStyle w:val="Normal"/>
        <w:tabs>
          <w:tab w:val="clear" w:pos="720"/>
          <w:tab w:val="center" w:pos="1418" w:leader="none"/>
          <w:tab w:val="center" w:pos="6521" w:leader="non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0" distR="0" simplePos="0" locked="0" layoutInCell="0" allowOverlap="1" relativeHeight="2">
                <wp:simplePos x="0" y="0"/>
                <wp:positionH relativeFrom="column">
                  <wp:posOffset>443865</wp:posOffset>
                </wp:positionH>
                <wp:positionV relativeFrom="paragraph">
                  <wp:posOffset>8636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8015</wp:posOffset>
                </wp:positionH>
                <wp:positionV relativeFrom="paragraph">
                  <wp:posOffset>2921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2.3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521" w:leader="none"/>
        </w:tabs>
        <w:rPr/>
      </w:pPr>
      <w:r>
        <w:rPr>
          <w:rFonts w:eastAsia="Times New Roman" w:cs="Times New Roman" w:ascii="Times New Roman" w:hAnsi="Times New Roman"/>
          <w:sz w:val="24"/>
          <w:lang w:val="en-US"/>
        </w:rPr>
        <w:tab/>
        <w:t>Số: 1340/STC-HCSN</w:t>
        <w:tab/>
      </w:r>
      <w:r>
        <w:rPr>
          <w:rFonts w:eastAsia="Times New Roman" w:cs="Times New Roman" w:ascii="Times New Roman" w:hAnsi="Times New Roman"/>
          <w:i/>
          <w:sz w:val="24"/>
          <w:lang w:val="en-US"/>
        </w:rPr>
        <w:t>Thủ Dầu Một, ngày  23 tháng  06  năm 2009</w:t>
      </w:r>
    </w:p>
    <w:p>
      <w:pPr>
        <w:pStyle w:val="Normal"/>
        <w:tabs>
          <w:tab w:val="clear" w:pos="720"/>
          <w:tab w:val="center" w:pos="1418" w:leader="none"/>
          <w:tab w:val="center" w:pos="6521" w:leader="none"/>
        </w:tabs>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tabs>
          <w:tab w:val="clear" w:pos="720"/>
          <w:tab w:val="center" w:pos="1418" w:leader="none"/>
          <w:tab w:val="center" w:pos="6521"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center" w:pos="1418" w:leader="none"/>
          <w:tab w:val="center" w:pos="6521" w:leader="none"/>
        </w:tabs>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HƯỚNG DẪN</w:t>
      </w:r>
    </w:p>
    <w:p>
      <w:pPr>
        <w:pStyle w:val="Normal"/>
        <w:tabs>
          <w:tab w:val="clear" w:pos="720"/>
          <w:tab w:val="center" w:pos="1418" w:leader="none"/>
          <w:tab w:val="center" w:pos="6521" w:leader="none"/>
        </w:tabs>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Thực hiện Quyết định số 31/2009/QĐ-UBND ngày 15/5/2009 của Ủy ban </w:t>
      </w:r>
    </w:p>
    <w:p>
      <w:pPr>
        <w:pStyle w:val="Normal"/>
        <w:tabs>
          <w:tab w:val="clear" w:pos="720"/>
          <w:tab w:val="center" w:pos="1418" w:leader="none"/>
          <w:tab w:val="center" w:pos="6521" w:leader="none"/>
        </w:tabs>
        <w:jc w:val="center"/>
        <w:rPr/>
      </w:pPr>
      <w:r>
        <w:rPr>
          <w:rFonts w:eastAsia="Times New Roman" w:cs="Times New Roman" w:ascii="Times New Roman" w:hAnsi="Times New Roman"/>
          <w:b/>
          <w:sz w:val="24"/>
          <w:lang w:val="en-US"/>
        </w:rPr>
        <w:t>nhân dân tỉnh Bình Dương về việc Ban hành Quy định một số chính</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sách hỗ trợ, khuyến khích phát triển Hợp tác xã trên địa bàn tỉnh Bình Dương.</w:t>
      </w:r>
    </w:p>
    <w:p>
      <w:pPr>
        <w:pStyle w:val="Normal"/>
        <w:tabs>
          <w:tab w:val="clear" w:pos="720"/>
          <w:tab w:val="center" w:pos="1418" w:leader="none"/>
          <w:tab w:val="center" w:pos="6521" w:leader="none"/>
        </w:tabs>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0" distR="0" simplePos="0" locked="0" layoutInCell="0" allowOverlap="1" relativeHeight="4">
                <wp:simplePos x="0" y="0"/>
                <wp:positionH relativeFrom="column">
                  <wp:posOffset>2304415</wp:posOffset>
                </wp:positionH>
                <wp:positionV relativeFrom="paragraph">
                  <wp:posOffset>83820</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6.6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521"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center" w:pos="1418" w:leader="none"/>
          <w:tab w:val="center" w:pos="6521" w:leader="none"/>
        </w:tabs>
        <w:spacing w:before="120" w:after="0"/>
        <w:ind w:firstLine="426"/>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ăn cứ Nghị định số 60/2003/NĐ-CP ngày 23/6/2003 của Chính Phủ về Quy định chi tiết và hướng dẫn thi hành Luật Ngân sách Nhà nước;</w:t>
      </w:r>
    </w:p>
    <w:p>
      <w:pPr>
        <w:pStyle w:val="Normal"/>
        <w:tabs>
          <w:tab w:val="clear" w:pos="720"/>
          <w:tab w:val="center" w:pos="1418" w:leader="none"/>
          <w:tab w:val="center" w:pos="6521" w:leader="none"/>
        </w:tabs>
        <w:spacing w:before="120" w:after="0"/>
        <w:ind w:firstLine="426"/>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ăn cứ Nghị định số 88/2005/NĐ-CP ngày 11/7/2005 của Chính Phủ về một số chính sách hỗ trợ, khuyến khích phát triển Hợp tác x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ăn cứ Thông tư số 66/2006/TT-BTC ngày 17/7/2006 của Bộ Tài chính hướng dẫn thực hiện Nghị định số 88/2005/NĐ-CP ngày 11/7/2005 của Chính Phủ về chế độ tài chính hỗ trợ các sáng lập viên Hợp tác xã chuẩn bị thành lập;</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ăn cứ Quyết định số 31/2009/QĐ-UBND ngày 15/5/2009 của Ủy ban Nhân dân tỉnh về việc ban hành quy định một số chính sách hỗ trợ, khuyến khích phát triển Hợp tác xã trên địa bàn tỉnh Bình Dương,</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Sở Tài chính tỉnh Bình Dương hướng dẫn chế độ tài chính hỗ trợ thành lập mới Hợp tác xã quy định tại Điều 3, Chương III quy định tại Quyết định số 31/2009/QĐ-UBND, ngày 15/5/2009 của Ủy ban nhân dân tỉnh Bình Dương như sau:</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1. Phạm vi điều chỉnh: </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ướng dẫn này quy định một số nội dung chi, mức chi, nguồn kinh phí, điều kiện, thẩm quyền, hồ sơ để thực hiện hỗ trợ thành lập mới Hợp tác xã trên địa bàn tỉnh Bình Dương.</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2. Đối tượng áp dụng:</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ối tượng được hỗ trợ là những Hợp tác xã, Liên hiệp Hợp tác xã (gọi chung là HTX) thành lập, đăng ký và hoạt động theo Luật Hợp tác xã năm 2003.</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3. Nguồn kinh phí hỗ tr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ác hợp tác xã thành lập mới do ngân sách tỉnh bảo đảm thông qua kế hoạch và đề nghị hàng năm của Liên minh HTX tỉnh. Đây là nguồn vốn công trợ, vốn không chia của hợp tác xã, do vậy phải được quản lý và sử dụng đúng mục đích, đúng đối tượng; cuối năm thực hiện quyết toán kinh phí đã sử dụng theo đúng quy định.</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4. Điều kiện được hỗ tr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ác hợp tác xã mới thanh lập, bên cạnh việc thực hiện đúng các quy định của Luật Hợp tác xã năm 2003, phải đảm bảo các điều kiện sau đây sẽ được hỗ trợ thành lập:</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1. Thuộc đối tượng quy định tại mục 2, của quy định này;</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2. Biên bản Hội nghị thành lập hợp tác x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3. Có xây dựng Điều lệ Hợp tác xã thông qua Đại hội xã viên;</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4. Có danh sách xã viên góp vốn Điều lệ tối thiểu đối với hợp tác xã nông nghiệp là 150 triệu đồng trở lên; hợp tác xã phi nông nghiệp từ 300 triệu đồng trở lên;</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5. Giấy phép đăng ký kinh doanh;</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6. Phương án, dự án sản xuất, kinh doanh khả thi, có khả năng bảo toàn được vốn và có lãi;</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7. Có đơn đề nghị thành lập hợp tác x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5. Mức hỗ trợ:</w:t>
      </w:r>
    </w:p>
    <w:p>
      <w:pPr>
        <w:pStyle w:val="Normal"/>
        <w:tabs>
          <w:tab w:val="clear" w:pos="720"/>
          <w:tab w:val="center" w:pos="1418" w:leader="none"/>
          <w:tab w:val="center" w:pos="6521" w:leader="none"/>
        </w:tabs>
        <w:spacing w:before="120" w:after="0"/>
        <w:ind w:firstLine="425"/>
        <w:jc w:val="both"/>
        <w:rPr/>
      </w:pPr>
      <w:r>
        <w:rPr>
          <w:rFonts w:eastAsia="Times New Roman" w:cs="Times New Roman" w:ascii="Times New Roman" w:hAnsi="Times New Roman"/>
          <w:sz w:val="26"/>
          <w:szCs w:val="28"/>
          <w:lang w:val="en-US"/>
        </w:rPr>
        <w:t xml:space="preserve">Mỗi HTX thành lập mới sẽ được ngân sách tỉnh hỗ trợ 30.000.000 đồng </w:t>
      </w:r>
      <w:r>
        <w:rPr>
          <w:rFonts w:eastAsia="Times New Roman" w:cs="Times New Roman" w:ascii="Times New Roman" w:hAnsi="Times New Roman"/>
          <w:i/>
          <w:sz w:val="26"/>
          <w:szCs w:val="28"/>
          <w:lang w:val="en-US"/>
        </w:rPr>
        <w:t>(Ba mươi triệu đồng)</w:t>
      </w:r>
      <w:r>
        <w:rPr>
          <w:rFonts w:eastAsia="Times New Roman" w:cs="Times New Roman" w:ascii="Times New Roman" w:hAnsi="Times New Roman"/>
          <w:sz w:val="26"/>
          <w:szCs w:val="28"/>
          <w:lang w:val="en-US"/>
        </w:rPr>
        <w:t>. Thời gian thực hiện từ ngày 25 tháng 06năm 2009 trở đi đến khi có quy định khác với quy định này. Kinh phí hỗ trợ cho các hợp tác xã được sử dụng vào các nội dung sau:</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5.1. Hỗ trợ 10 triệu đồng/HTX sử dụng cho nội dung: tìm hiểu thông tin, nghiên cứu Luật Hợp tác xã và các văn bản quy phạm pháp luật có liên quan, xây dựng Điều lệ, kế hoạch dự án sản xuất, kinh doanh, tổ chức Hội nghị thành lập Hợp tác xã…, Việc chi tiêu theo chế độ tài chính hiện hành;</w:t>
      </w:r>
    </w:p>
    <w:p>
      <w:pPr>
        <w:pStyle w:val="Normal"/>
        <w:tabs>
          <w:tab w:val="clear" w:pos="720"/>
          <w:tab w:val="center" w:pos="1418" w:leader="none"/>
          <w:tab w:val="center" w:pos="6521" w:leader="none"/>
        </w:tabs>
        <w:spacing w:before="120" w:after="0"/>
        <w:ind w:firstLine="425"/>
        <w:jc w:val="both"/>
        <w:rPr/>
      </w:pPr>
      <w:r>
        <w:rPr>
          <w:rFonts w:eastAsia="Times New Roman" w:cs="Times New Roman" w:ascii="Times New Roman" w:hAnsi="Times New Roman"/>
          <w:sz w:val="26"/>
          <w:szCs w:val="28"/>
          <w:lang w:val="en-US"/>
        </w:rPr>
        <w:t>5.2. Hỗ trợ 20 triệu đồng để mua sắm trang thiết bị văn phòng phục vụ hoạt động của hợp tác xã. Đơn vị quyết định việc mua sắm cho phủ hợp, hiệu quả, đồng thời phải đảm bảo chế độ hóa đơn, chứng từ đầy đủ theo đúng quy định. Khi hợp tác xã không còn hoạt động hoặc giải thể thì tài sản này được giao lại chính quyền địa phương hoặc chuyển cho hợp tác xã khác cùng trên địa bàn quản lý, sử dụng chung cộng đồng dân cư.</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6. Hồ sơ đề nghị hỗ tr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vanish/>
          <w:sz w:val="26"/>
          <w:szCs w:val="28"/>
          <w:lang w:val="en-US"/>
        </w:rPr>
      </w:pPr>
      <w:r>
        <w:rPr>
          <w:rFonts w:eastAsia="Times New Roman" w:cs="Times New Roman" w:ascii="Times New Roman" w:hAnsi="Times New Roman"/>
          <w:b/>
          <w:vanish/>
          <w:sz w:val="26"/>
          <w:szCs w:val="28"/>
          <w:lang w:val="en-US"/>
        </w:rPr>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Sau khi nhận được Quyết định cấp giấy chứng nhận đăng ký kinh doanh của cơ quan đăng ký kinh doanh cấp huyện hoặc tỉnh; người đại diện pháp nhân hợp tác xã thành lập mới tiến hành lập hồ sơ đề nghị hỗ trợ như sau:</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6.1. Viết đơn đề nghị hỗ trợ thành lập hợp tác xã, trong đó có cam kết đưa hợp tác xã đi vào hoạt động đúng Luật Hợp tác xã; đồng thời có giới thiệu xác nhận của Ủy ban nhân dân xã, phường, thị trấn nơi hợp tác xã đóng trụ sở; xác nhận và thẩm định của Ủy ban nhân dân huyện, thị xã hoặc cơ quan quản lý Nhà nước về kinh tế tập thể cấp huyện gửi đến Liên minh Hợp tác xã tỉnh thẩm định và quyết định hỗ trợ. Khi được hỗ trợ phải có báo cáo sử dụng chi phí hỗ trợ bằng hồ sơ, chứng từ hợp lệ;</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6.2. Bốn bộ hồ sơ hỗ trợ thành lập hợp tác xã bao gồm: phương án, dự án sản xuất, kinh doanh; Điều lệ Hợp tác xã; Biên bản Hội nghị thành lập hợp tác xã; danh sách xã viên góp vốn Điều lệ; bản sao công chứng giấy chứng nhận đăng ký kinh doanh; văn bản thẩm định của UBND huyện, thị xã; đơn đề nghị hỗ trợ. Các hồ sơ này được gửi đến Liên minh Hợp tác xã tỉnh hai bộ (lưu 01 bộ và quyết toán Sở Tài chính 01 bộ), Ủy ban Nhân dân huyện, thị xã 01 bộ và lưu tại hợp tác x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7. Thẩm định và quyết định hỗ tr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Liên minh Hợp tác xã tỉnh có trách nhiệm tham mưu Ủy ban Nhân dân tỉnh Bình Dương trong việc xây dựng kế hoạch phát triển, tiếp nhận, quản lý, thẩm định và quyết định việc hỗ trợ thành lập mới hợp tác x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rong thời gian không quá 15 ngày làm việc kể từ khi nhận được đầy đủ hồ sơ hợp lệ và thông tin cần thiết của hợp tác xã nếu chấp thuận, Liên minh Hợp tác xã tỉnh thông báo cho hợp tác xã bằng văn bản và tiến hành các thủ tục hỗ trợ hợp tác xã; trường hợp quyết định không hỗ trợ Liên minh Hợp tác xã tỉnh phải thông báo cho hợp tác xã bằng văn bản, trong đó nêu rõ lý do từ chối hỗ tr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8. Thanh quyết toán kinh phí hỗ trợ</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8.1. Chứng từ thanh toán và quyết toán kinh phí thực hiện theo đúng quy định tại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8.2. Đơn vị được ngân sách nhà nước bố trí kinh phí để thực hiện nhiệm vụ hỗ trợ và hạch toán chi mục lục ngân sách nhà nước theo chương 448, loại 460, khoản 472, mục 7100, tiểu mục 7102.</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9. Triển khai thực hiện:</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9.1. Ủy ban nhân dân các huyện, thị xã có trách nhiệm hàng năm tổng hợp nhu cầu thành lập mới hợp tác xã vào kế hoạch phát triển kinh tế tập thể và kế hoạch phát triển kinh tế - xã hội chung của huyện, thị xã báo cáo về Liên minh Hợp tác xã tỉnh.</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9.2. Liên minh Hợp tác xã tỉnh có trách nhiệm tổng hợp kế hoạch phát triển kinh tế tập thể, kế hoạch hỗ trợ kinh tế tập thể, kế hoạch hỗ trợ thành lập mới hợp tác xã hàng năm trên toàn tỉnh và tổ chức thực hiện hỗ trợ hợp tác xã, liên hiệp hợp tác xã báo cáo tình hình xây dựng kế hoạch và kết quả thực hiện công tác hỗ trợ thành lập mới hợp tác xã và các hỗ trợ khác gửi về Sở Tài chính trước ngày 15 tháng 07 để tổng hợp đưa vào dự toán năm sau và báo cáo Ủy ban nhân dân tỉnh.</w:t>
      </w:r>
    </w:p>
    <w:p>
      <w:pPr>
        <w:pStyle w:val="Normal"/>
        <w:tabs>
          <w:tab w:val="clear" w:pos="720"/>
          <w:tab w:val="center" w:pos="1418" w:leader="none"/>
          <w:tab w:val="center" w:pos="6521" w:leader="none"/>
        </w:tabs>
        <w:spacing w:before="120" w:after="0"/>
        <w:ind w:firstLine="425"/>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Quá trình thực hiện nếu có khó khăn vướng mắc, đề nghị các cơ quan, đơn vị phản ánh về Sở Tài chính tỉnh để nghiên cứu giải quyết./.</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rPr/>
      </w:pP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KT. GIÁM ĐỐC</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i/>
          <w:sz w:val="20"/>
          <w:lang w:val="en-US"/>
        </w:rPr>
        <w:t xml:space="preserve">Nơi nhận </w:t>
        <w:tab/>
        <w:tab/>
        <w:tab/>
        <w:tab/>
        <w:tab/>
        <w:tab/>
        <w:tab/>
        <w:t xml:space="preserve">                    </w:t>
      </w:r>
      <w:r>
        <w:rPr>
          <w:rFonts w:eastAsia="Times New Roman" w:cs="Times New Roman" w:ascii="Times New Roman" w:hAnsi="Times New Roman"/>
          <w:sz w:val="20"/>
          <w:lang w:val="en-US"/>
        </w:rPr>
        <w:t>PHÓ GIÁM ĐỐC</w:t>
      </w:r>
    </w:p>
    <w:p>
      <w:pPr>
        <w:pStyle w:val="Normal"/>
        <w:rPr/>
      </w:pPr>
      <w:r>
        <w:rPr>
          <w:rFonts w:eastAsia="Times New Roman" w:cs="Times New Roman" w:ascii="Times New Roman" w:hAnsi="Times New Roman"/>
          <w:sz w:val="20"/>
          <w:lang w:val="en-US"/>
        </w:rPr>
        <w:t>- Tỉnh ủy, UBND tỉnh (để báo cáo);</w:t>
        <w:tab/>
        <w:tab/>
        <w:tab/>
        <w:tab/>
        <w:tab/>
        <w:t xml:space="preserve">             </w:t>
      </w:r>
      <w:r>
        <w:rPr>
          <w:rFonts w:eastAsia="Times New Roman" w:cs="Times New Roman" w:ascii="Times New Roman" w:hAnsi="Times New Roman"/>
          <w:i/>
          <w:sz w:val="20"/>
          <w:lang w:val="en-US"/>
        </w:rPr>
        <w:t>(Đã ký)</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t>, LM HTX VN;</w:t>
      </w:r>
    </w:p>
    <w:p>
      <w:pPr>
        <w:pStyle w:val="Normal"/>
        <w:rPr/>
      </w:pPr>
      <w:r>
        <w:rPr>
          <w:rFonts w:eastAsia="Times New Roman" w:cs="Times New Roman" w:ascii="Times New Roman" w:hAnsi="Times New Roman"/>
          <w:sz w:val="20"/>
          <w:lang w:val="en-US"/>
        </w:rPr>
        <w:t xml:space="preserve">- Các Sở, ngành: Sở KHĐT, Sở GTVT; </w:t>
        <w:tab/>
        <w:tab/>
        <w:tab/>
        <w:tab/>
        <w:t xml:space="preserve">               </w:t>
      </w:r>
      <w:r>
        <w:rPr>
          <w:rFonts w:eastAsia="Times New Roman" w:cs="Times New Roman" w:ascii="Times New Roman" w:hAnsi="Times New Roman"/>
          <w:b/>
          <w:sz w:val="24"/>
          <w:szCs w:val="24"/>
          <w:lang w:val="en-US"/>
        </w:rPr>
        <w:t>Nguyễn Minh Châu</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t>- Sở CT, Sở NNPTNT, KBNN;</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t>- Đoàn thể: MTTQ, HND, PN, TT, CCB, LMHTX;</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t>- UBND các huyện, thị xã.</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t>- Lưu: VT, HCSN, H.</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sectPr>
      <w:headerReference w:type="default" r:id="rId2"/>
      <w:headerReference w:type="first" r:id="rId3"/>
      <w:type w:val="nextPage"/>
      <w:pgSz w:w="11906" w:h="16838"/>
      <w:pgMar w:left="1701" w:right="1134"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3:00Z</dcterms:created>
  <dc:creator>LM HTX</dc:creator>
  <dc:description/>
  <cp:keywords/>
  <dc:language>en-US</dc:language>
  <cp:lastModifiedBy>Administrator</cp:lastModifiedBy>
  <cp:lastPrinted>2009-05-27T16:08:00Z</cp:lastPrinted>
  <dcterms:modified xsi:type="dcterms:W3CDTF">2009-07-02T09:43:00Z</dcterms:modified>
  <cp:revision>3</cp:revision>
  <dc:subject/>
  <dc:title/>
</cp:coreProperties>
</file>